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81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-412750</wp:posOffset>
                  </wp:positionV>
                  <wp:extent cx="822960" cy="7099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szCs w:val="32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  <w:t>«ГОРОД МАХАЧКА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32"/>
              </w:rPr>
              <w:t>«</w:t>
            </w:r>
            <w:r>
              <w:rPr>
                <w:b/>
                <w:bCs/>
                <w:color w:val="000000"/>
                <w:kern w:val="2"/>
                <w:szCs w:val="32"/>
                <w:shd w:fill="FFFFFF" w:val="clear"/>
              </w:rPr>
              <w:t>СРЕДНЯЯ ОБЩЕОБРАЗОВАТЕЛЬНАЯ ШКОЛА № 49</w:t>
            </w:r>
            <w:r>
              <w:rPr>
                <w:b/>
                <w:bCs/>
                <w:color w:val="000000"/>
                <w:kern w:val="2"/>
                <w:sz w:val="28"/>
                <w:szCs w:val="32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гт Шамхал,ул. Батырая, 4 г. Махачкала, Республика Дагестан, 3679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lang w:val="en-US"/>
              </w:rPr>
              <w:t>ege</w:t>
            </w:r>
            <w:r>
              <w:rPr>
                <w:b/>
                <w:color w:val="000000"/>
              </w:rPr>
              <w:t>200649@</w:t>
            </w:r>
            <w:r>
              <w:rPr>
                <w:b/>
                <w:color w:val="000000"/>
                <w:lang w:val="en-US"/>
              </w:rPr>
              <w:t>yandex</w:t>
            </w:r>
            <w:r>
              <w:rPr>
                <w:b/>
                <w:color w:val="000000"/>
              </w:rPr>
              <w:t>.ru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ОГРН </w:t>
            </w:r>
            <w:r>
              <w:rPr>
                <w:b/>
                <w:color w:val="000000"/>
                <w:sz w:val="22"/>
                <w:szCs w:val="22"/>
              </w:rPr>
              <w:t>1070560001907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,ИНН </w:t>
            </w:r>
            <w:r>
              <w:rPr>
                <w:b/>
                <w:color w:val="000000"/>
                <w:sz w:val="22"/>
                <w:szCs w:val="22"/>
              </w:rPr>
              <w:t>0560034732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/КПП </w:t>
            </w:r>
            <w:r>
              <w:rPr>
                <w:b/>
                <w:color w:val="000000"/>
                <w:sz w:val="22"/>
                <w:szCs w:val="22"/>
              </w:rPr>
              <w:t>0573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outlineLvl w:val="1"/>
              <w:rPr>
                <w:color w:val="000000"/>
                <w:sz w:val="2"/>
                <w:szCs w:val="18"/>
                <w:u w:val="single"/>
              </w:rPr>
            </w:pPr>
            <w:r>
              <w:rPr>
                <w:color w:val="000000"/>
                <w:sz w:val="2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риказ №</w:t>
      </w:r>
      <w:r>
        <w:rPr>
          <w:b/>
          <w:sz w:val="28"/>
          <w:szCs w:val="28"/>
          <w:shd w:fill="FFFFFF" w:val="clear"/>
        </w:rPr>
        <w:t xml:space="preserve">73 </w:t>
      </w:r>
      <w:r>
        <w:rPr>
          <w:b/>
          <w:color w:val="000000"/>
          <w:sz w:val="28"/>
          <w:szCs w:val="28"/>
          <w:shd w:fill="FFFFFF" w:val="clear"/>
        </w:rPr>
        <w:t>-П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о МБОУ «СОШ№49» </w:t>
        <w:tab/>
        <w:tab/>
        <w:tab/>
        <w:tab/>
        <w:tab/>
        <w:tab/>
        <w:t>от 28.08.2021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Об организованном начале 2021-2022 учебного год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МБОУ «СОШ№49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 организованном начале 2021-2022 учебного года»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В соответствии со статьей 28 Федерального закона от  29.12.2012 № 273-ФЗ «Об образовании в Российской Федерации», календарными учебными графиками ООП НОО, ООП ООО, ООП СОО, постановлением Главного государственного санитарного врача Российской Федерации от 30.06.2020 № 16 «Об утверждении санитарно-эпидемиологических правил СП 3.1/2.4.3598–20 "Санитарно-эпидемиологические требования к устройству, содержанию и организации работы образовательных организаций и других объектов социальной инфраструктуры для детей и молодежи в условиях распространения новой коронавирусной инфекции (COVID-19)"», письмом Минпросвещения от 28.05.2021 № ТВ-860/04 «О направлении Календаря образовательных событий на 2021- 2022 учебный год»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ИКАЗЫВАЮ:</w:t>
      </w:r>
      <w:r>
        <w:rPr>
          <w:color w:val="000000"/>
          <w:shd w:fill="EEEEEE" w:val="clear"/>
        </w:rPr>
        <w:br/>
      </w:r>
      <w:r>
        <w:rPr>
          <w:color w:val="000000"/>
        </w:rPr>
        <w:t>1. Установить дату начала 2021/2022 учебного года – </w:t>
      </w:r>
      <w:r>
        <w:rPr/>
        <w:t>01.09.2021г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читать: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02.09.2021</w:t>
      </w:r>
      <w:r>
        <w:rPr>
          <w:color w:val="000000"/>
        </w:rPr>
        <w:t xml:space="preserve"> г днем начала осуществления образовательной деятельности по основным образовательным программам начального общего, основного общего и среднего общего образования. Обучение в 2021-2022 учебном году проводить в</w:t>
      </w:r>
      <w:r>
        <w:rPr/>
        <w:t> две</w:t>
      </w:r>
      <w:r>
        <w:rPr>
          <w:color w:val="0084A9"/>
        </w:rPr>
        <w:t xml:space="preserve"> </w:t>
      </w:r>
      <w:r>
        <w:rPr>
          <w:color w:val="000000"/>
        </w:rPr>
        <w:t>смены (1-4 классы -5 дневная рабочая неделя; 5-10 классы – 6 дневная рабочая неделя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 </w:t>
      </w:r>
      <w:r>
        <w:rPr/>
        <w:t>Организовать 01.09.2021 в 08:00 и 13.15  индивидуально в каждом классе торжественную линейку, посвященную Дню знаний, в форме классного часа (первый урок по расписанию).</w:t>
      </w:r>
    </w:p>
    <w:p>
      <w:pPr>
        <w:pStyle w:val="Normal"/>
        <w:spacing w:before="280" w:after="280"/>
        <w:jc w:val="both"/>
        <w:rPr/>
      </w:pPr>
      <w:r>
        <w:rPr/>
        <w:t>3.  Организовать для учащихся 1 и 10 классов торжественную линейку, посвященную Дню знаний, во дворе лицея   01.09.2021 в 09:00 с приглашением работников  МКУ «Управление образования», родительской общественности.</w:t>
      </w:r>
    </w:p>
    <w:p>
      <w:pPr>
        <w:pStyle w:val="Normal"/>
        <w:spacing w:before="280" w:after="280"/>
        <w:rPr/>
      </w:pPr>
      <w:r>
        <w:rPr>
          <w:color w:val="000000"/>
        </w:rPr>
        <w:t>4. Классным руководителям 1-10-х классов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1. Проинформировать в срок до </w:t>
      </w:r>
      <w:r>
        <w:rPr/>
        <w:t>30.08.2021</w:t>
      </w:r>
      <w:r>
        <w:rPr>
          <w:color w:val="000000"/>
        </w:rPr>
        <w:t> обучающихся и их родителей (законных представителей) о режиме функционирования лицея и действии ограничительных мер в первой половине 2021 -2022 учебного го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2. Провести 1 сентября для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ероприятия, посвященные празднованию Дня зн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еседы о правилах санитарной безопасности и личной гигиены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мероприятия, посвященные образовательному событию «Всероссийский открытый урок ОБЖ (урок подготовки детей к действиям в условиях различного рода чрезвычайных ситуаций)»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 </w:t>
      </w:r>
      <w:r>
        <w:rPr/>
        <w:t>Заместителю директора по УВР Залумханову Р.М. и заместителю директора по ВР Абдурахмановой М.Ш. в срок до 30.08.2021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информировать учителей о порядке работы в первом полугодии 2021-2022 учебного года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формировать на 2021-2022 учебный год журналы урочной и 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составить и представить директору на утверждение расписание урочной и внеурочной деятель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 </w:t>
      </w:r>
      <w:r>
        <w:rPr/>
        <w:t>Заместителю директора по АХЧ Курбанмагомедову Т.М. и преподавателю ОБЖ Амирбековой А.С.  в срок до 30.08.2021г: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беспечить готовность территории, помещений и инвентаря для проведения мероприятий, посвященных празднованию Дня знаний и образовательному событию «Всероссийский открытый урок ОБЖ»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 Продолжить соблюдать в школе в первой половине 2021-2022 учебного года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1. Ограничительные меры из-за распространения COVID-19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color w:val="000000"/>
        </w:rPr>
        <w:t>режим ежедневной термометрии на входах в здание школы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запрет на нахождение в здании и на территории школы родителей (законных представителей) обучающихся и других посторонних лиц. 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допустить в исключительных случаях родителей (законных представителей) обучающихся при условии наличия у них отрицательного теста на COVID-19 методом ПЦР, проведенного не позднее 72 часов до дня посещения школы; наличия документа о вакцинации против коронавирусной инфекции; использования ими масок, перчаток и соблюдении ими социальной дистанции не менее 1,5 м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>обучение обучающихся в закрепленном за классом кабинете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>запрет массовых мероприятий;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выполнение противоэпидемических мероприят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2. Усиленные меры антитеррористической безопасности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</w:rPr>
      </w:pPr>
      <w:r>
        <w:rPr>
          <w:color w:val="000000"/>
        </w:rPr>
        <w:t>усиленный пропускной и внутриобъектовый режим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</w:rPr>
      </w:pPr>
      <w:r>
        <w:rPr>
          <w:color w:val="000000"/>
        </w:rPr>
        <w:t>запрет на въезд автотранспорта на территорию лицея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усиленные контрольные проверки обучающихся, работников, иных лиц, посещающих лицей  по служебной надоб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hd w:fill="EEEEEE" w:val="clear"/>
        </w:rPr>
        <w:br/>
      </w:r>
      <w:r>
        <w:rPr>
          <w:color w:val="000000"/>
        </w:rPr>
        <w:t>8</w:t>
      </w:r>
      <w:r>
        <w:rPr/>
        <w:t>. Ответственному за антитеррористическую защищенность преподавателю ОБЖ Амирбековой А.С. повторно ознакомить педагогов с антикризисным планом действий во время ЧС в срок до 31.08.2021г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9. Работникам школы учитывать в работе в 2021-2022 учебном году требования СП 3.1/2.4.3598–20, СП 2.4.3648–20, СанПиН 1.2.3685-21, СанПиН 2.3/2.4.3590–20, СанПиН 3.3686–21. </w:t>
      </w:r>
    </w:p>
    <w:p>
      <w:pPr>
        <w:pStyle w:val="Normal"/>
        <w:spacing w:before="280" w:after="280"/>
        <w:jc w:val="both"/>
        <w:rPr/>
      </w:pPr>
      <w:r>
        <w:rPr/>
        <w:t xml:space="preserve">10. Заместителю директора по УВР Залумханову Р.М.   и заместителю директора по АХЧ Курбанмагомедову </w:t>
        <w:tab/>
        <w:t>Т.М.  контролировать выполнение требований вышеперечисленных нормативных актов при помощи периодических проверок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1. </w:t>
      </w:r>
      <w:r>
        <w:rPr/>
        <w:t xml:space="preserve"> Заместителю директора по ВР Абдурахмановой М.Ш. разместить настоящий приказ на информационном стенде, секретарю учебной части Шляховой Ж.Г. ознакомить  работников школ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>12. Зам. директора по ИОП Магомедовой У.И., ответственной за сайт, разместить данный приказ на  официальном сайте МБОУ «СОШ № 49» до 31.08.21 г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3. Контроль исполнения настоящего приказа оставляю за собой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0165</wp:posOffset>
            </wp:positionV>
            <wp:extent cx="1503045" cy="1487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иректор  МБОУ «СОШ № 49»         </w:t>
        <w:tab/>
        <w:tab/>
        <w:tab/>
        <w:tab/>
        <w:t xml:space="preserve">                   /А.М. Айгунов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2:00Z</dcterms:created>
  <dc:creator>user</dc:creator>
  <dc:description/>
  <cp:keywords/>
  <dc:language>en-US</dc:language>
  <cp:lastModifiedBy>user</cp:lastModifiedBy>
  <cp:lastPrinted>2020-09-19T14:47:00Z</cp:lastPrinted>
  <dcterms:modified xsi:type="dcterms:W3CDTF">2021-09-02T12:51:00Z</dcterms:modified>
  <cp:revision>30</cp:revision>
  <dc:subject/>
  <dc:title/>
</cp:coreProperties>
</file>